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省文联突发事件处理流程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5829300" cy="428625"/>
                <wp:effectExtent l="3175" t="3810" r="3810" b="3175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突发事件发生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8pt;margin-top:7.45pt;width:458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突发事件发生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127000</wp:posOffset>
                </wp:positionV>
                <wp:extent cx="0" cy="3352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0pt" to="246.7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6040</wp:posOffset>
                </wp:positionV>
                <wp:extent cx="5829300" cy="426720"/>
                <wp:effectExtent l="3175" t="3175" r="3810" b="3810"/>
                <wp:wrapNone/>
                <wp:docPr id="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按照《省文联突发事件应急处置预案》规定，启动预案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7.25pt;margin-top:5.2pt;width:458.95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按照《省文联突发事件应急处置预案》规定，启动预案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96520</wp:posOffset>
                </wp:positionV>
                <wp:extent cx="0" cy="3092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6pt" to="246.7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情况不严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情况不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9525</wp:posOffset>
                </wp:positionV>
                <wp:extent cx="10287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情况严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.7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情况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0" cy="39243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54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20320</wp:posOffset>
                </wp:positionV>
                <wp:extent cx="0" cy="1981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6pt" to="354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38195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354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1525</wp:posOffset>
                </wp:positionH>
                <wp:positionV relativeFrom="paragraph">
                  <wp:posOffset>10795</wp:posOffset>
                </wp:positionV>
                <wp:extent cx="1762125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需报上级主管部门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3.4pt;mso-wrap-distance-left:9.05pt;mso-wrap-distance-right:9.05pt;mso-wrap-distance-top:0pt;mso-wrap-distance-bottom:0pt;margin-top:0.8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需报上级主管部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2286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.8pt" to="242.2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2032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6pt" to="450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2628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pt" to="44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1485900" cy="2364105"/>
                <wp:effectExtent l="3175" t="3810" r="5327650" b="3175"/>
                <wp:wrapNone/>
                <wp:docPr id="1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36412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340280"/>
                            <a:gd name="textAreaBottom" fmla="*/ 1299240 h 1340280"/>
                          </a:gdLst>
                          <a:ahLst/>
                          <a:rect l="textAreaLeft" t="textAreaTop" r="textAreaRight" b="textAreaBottom"/>
                          <a:pathLst>
                            <a:path w="21600" h="343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761"/>
                              </a:lnTo>
                              <a:arcTo wR="3600" hR="3600" stAng="10800000" swAng="-5400000"/>
                              <a:lnTo>
                                <a:pt x="18000" y="343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黑体;SimHei"/>
                                <w:color w:val="auto"/>
                                <w:lang w:val="en-US" w:eastAsia="zh-CN" w:bidi="ar-SA"/>
                              </w:rPr>
                              <w:t>相关部门负责人上报领导小组，并应急处理。应急处理后，相关责任部门写出情况报告报领导小组，同时应急预案自动终止。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-9pt;margin-top:2.05pt;width:116.95pt;height:1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60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黑体;SimHei"/>
                          <w:color w:val="auto"/>
                          <w:lang w:val="en-US" w:eastAsia="zh-CN" w:bidi="ar-SA"/>
                        </w:rPr>
                        <w:t>相关部门负责人上报领导小组，并应急处理。应急处理后，相关责任部门写出情况报告报领导小组，同时应急预案自动终止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7825</wp:posOffset>
                </wp:positionH>
                <wp:positionV relativeFrom="paragraph">
                  <wp:posOffset>43180</wp:posOffset>
                </wp:positionV>
                <wp:extent cx="2857500" cy="533400"/>
                <wp:effectExtent l="3175" t="3810" r="3810" b="3810"/>
                <wp:wrapNone/>
                <wp:docPr id="1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相关部门负责人上报领导小组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29.75pt;margin-top:3.4pt;width:224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相关部门负责人上报领导小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2080260" cy="891540"/>
                <wp:effectExtent l="3175" t="3175" r="3810" b="3810"/>
                <wp:wrapNone/>
                <wp:docPr id="1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向上级主管部门报告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369pt;margin-top:1.6pt;width:163.7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向上级主管部门报告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pt" to="243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67945</wp:posOffset>
                </wp:positionV>
                <wp:extent cx="2857500" cy="548640"/>
                <wp:effectExtent l="3175" t="3175" r="3810" b="3810"/>
                <wp:wrapNone/>
                <wp:docPr id="1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相关部门调查取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0.5pt;margin-top:5.35pt;width:224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相关部门调查取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19380</wp:posOffset>
                </wp:positionV>
                <wp:extent cx="0" cy="18821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4pt" to="450pt,1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5pt" to="243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0</wp:posOffset>
                </wp:positionH>
                <wp:positionV relativeFrom="paragraph">
                  <wp:posOffset>81280</wp:posOffset>
                </wp:positionV>
                <wp:extent cx="2857500" cy="594360"/>
                <wp:effectExtent l="3175" t="3175" r="3810" b="3810"/>
                <wp:wrapNone/>
                <wp:docPr id="2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领导小组研究应急处理方案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0.5pt;margin-top:6.4pt;width:224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领导小组研究应急处理方案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pt" to="243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0</wp:posOffset>
                </wp:positionH>
                <wp:positionV relativeFrom="paragraph">
                  <wp:posOffset>111760</wp:posOffset>
                </wp:positionV>
                <wp:extent cx="2857500" cy="613410"/>
                <wp:effectExtent l="3175" t="3175" r="3810" b="3810"/>
                <wp:wrapNone/>
                <wp:docPr id="2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按照上级主管部门意见应急处理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0.5pt;margin-top:8.8pt;width:224.95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w w:val="96"/>
                          <w:kern w:val="2"/>
                          <w:sz w:val="30"/>
                          <w:szCs w:val="30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按照上级主管部门意见应急处理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1143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6pt" to="449.95pt,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5625</wp:posOffset>
                </wp:positionH>
                <wp:positionV relativeFrom="paragraph">
                  <wp:posOffset>136525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0.75pt" to="243.7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875</wp:posOffset>
                </wp:positionH>
                <wp:positionV relativeFrom="paragraph">
                  <wp:posOffset>174625</wp:posOffset>
                </wp:positionV>
                <wp:extent cx="2857500" cy="613410"/>
                <wp:effectExtent l="3175" t="3175" r="3810" b="4445"/>
                <wp:wrapNone/>
                <wp:docPr id="2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6"/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形成情况报告报领导小组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1.25pt;margin-top:13.75pt;width:224.95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6"/>
                          <w:kern w:val="2"/>
                          <w:sz w:val="30"/>
                          <w:szCs w:val="30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形成情况报告报领导小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5625</wp:posOffset>
                </wp:positionH>
                <wp:positionV relativeFrom="paragraph">
                  <wp:posOffset>508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.4pt" to="243.7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875</wp:posOffset>
                </wp:positionH>
                <wp:positionV relativeFrom="paragraph">
                  <wp:posOffset>43180</wp:posOffset>
                </wp:positionV>
                <wp:extent cx="2857500" cy="613410"/>
                <wp:effectExtent l="3175" t="3175" r="3810" b="3810"/>
                <wp:wrapNone/>
                <wp:docPr id="2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6"/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领导小组报上级主管部门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1.25pt;margin-top:3.4pt;width:224.95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6"/>
                          <w:kern w:val="2"/>
                          <w:sz w:val="30"/>
                          <w:szCs w:val="30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领导小组报上级主管部门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5625</wp:posOffset>
                </wp:positionH>
                <wp:positionV relativeFrom="paragraph">
                  <wp:posOffset>8128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6.4pt" to="243.7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6875</wp:posOffset>
                </wp:positionH>
                <wp:positionV relativeFrom="paragraph">
                  <wp:posOffset>119380</wp:posOffset>
                </wp:positionV>
                <wp:extent cx="2857500" cy="396240"/>
                <wp:effectExtent l="3175" t="3175" r="3810" b="3810"/>
                <wp:wrapNone/>
                <wp:docPr id="3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w w:val="96"/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应急预案终止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1.25pt;margin-top:9.4pt;width:22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w w:val="96"/>
                          <w:kern w:val="2"/>
                          <w:sz w:val="30"/>
                          <w:szCs w:val="30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应急预案终止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41:00Z</dcterms:created>
  <dc:creator>freeuser</dc:creator>
  <dc:description/>
  <cp:keywords/>
  <dc:language>en-US</dc:language>
  <cp:lastModifiedBy>微软用户</cp:lastModifiedBy>
  <dcterms:modified xsi:type="dcterms:W3CDTF">2017-11-13T01:54:00Z</dcterms:modified>
  <cp:revision>3</cp:revision>
  <dc:subject/>
  <dc:title/>
</cp:coreProperties>
</file>