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3295650</wp:posOffset>
                </wp:positionV>
                <wp:extent cx="1323975" cy="54356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-5天（含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主席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57.75pt;margin-top:259.5pt;width:104.2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-5天（含5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管主席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047875</wp:posOffset>
                </wp:positionV>
                <wp:extent cx="1543050" cy="638175"/>
                <wp:effectExtent l="5080" t="5715" r="5715" b="508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请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1.5pt;margin-top:161.25pt;width:12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负责人请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752600</wp:posOffset>
                </wp:positionV>
                <wp:extent cx="3219450" cy="14605"/>
                <wp:effectExtent l="635" t="5080" r="635" b="508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84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60pt;margin-top:138pt;width:253.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752600</wp:posOffset>
                </wp:positionV>
                <wp:extent cx="1270" cy="295910"/>
                <wp:effectExtent l="5080" t="635" r="5080" b="63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0pt;margin-top:138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2686050</wp:posOffset>
                </wp:positionV>
                <wp:extent cx="1270" cy="297180"/>
                <wp:effectExtent l="5080" t="635" r="5080" b="635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59.95pt;margin-top:211.5pt;width:0pt;height: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982595</wp:posOffset>
                </wp:positionV>
                <wp:extent cx="3810" cy="313055"/>
                <wp:effectExtent l="0" t="0" r="0" b="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5.6pt;margin-top:2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3867150</wp:posOffset>
                </wp:positionV>
                <wp:extent cx="635" cy="382270"/>
                <wp:effectExtent l="0" t="0" r="0" b="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10.55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省文联干部职工请销假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356235</wp:posOffset>
                </wp:positionV>
                <wp:extent cx="2762250" cy="638175"/>
                <wp:effectExtent l="5080" t="5715" r="5715" b="508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请假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1.25pt;margin-top:28.05pt;width:217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请假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7404735</wp:posOffset>
                </wp:positionV>
                <wp:extent cx="2647950" cy="552450"/>
                <wp:effectExtent l="508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假满向人事处销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11.75pt;margin-top:583.05pt;width:208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假满向人事处销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6261735</wp:posOffset>
                </wp:positionV>
                <wp:extent cx="2638425" cy="638175"/>
                <wp:effectExtent l="5715" t="5715" r="5080" b="508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单报人事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12.55pt;margin-top:493.05pt;width:207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单报人事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2680335</wp:posOffset>
                </wp:positionV>
                <wp:extent cx="1057910" cy="990600"/>
                <wp:effectExtent l="5080" t="5080" r="5715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-3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含3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77pt;margin-top:211.05pt;width:83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-3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含3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负责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632710</wp:posOffset>
                </wp:positionV>
                <wp:extent cx="1067435" cy="1162050"/>
                <wp:effectExtent l="5715" t="5080" r="5080" b="57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162080"/>
                        </a:xfrm>
                        <a:custGeom>
                          <a:avLst/>
                          <a:gdLst>
                            <a:gd name="textAreaLeft" fmla="*/ 29520 w 605160"/>
                            <a:gd name="textAreaRight" fmla="*/ 575640 w 605160"/>
                            <a:gd name="textAreaTop" fmla="*/ 29520 h 658800"/>
                            <a:gd name="textAreaBottom" fmla="*/ 6292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3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3"/>
                              </a:lnTo>
                              <a:arcTo wR="3600" hR="3600" stAng="10800000" swAng="-5400000"/>
                              <a:lnTo>
                                <a:pt x="18000" y="23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天以上(含4天) 7天以下(含7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73pt;margin-top:207.3pt;width:84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天以上(含4天) 7天以下(含7天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负责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3870960</wp:posOffset>
                </wp:positionV>
                <wp:extent cx="1323975" cy="638175"/>
                <wp:effectExtent l="5715" t="5715" r="5080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席、书记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55.5pt;margin-top:304.8pt;width:10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席、书记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346835</wp:posOffset>
                </wp:positionV>
                <wp:extent cx="1270" cy="295910"/>
                <wp:effectExtent l="5080" t="635" r="5080" b="635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14.25pt;margin-top:106.0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2289810</wp:posOffset>
                </wp:positionV>
                <wp:extent cx="1270" cy="133985"/>
                <wp:effectExtent l="5080" t="635" r="5080" b="635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12.75pt;margin-top:180.3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140</wp:posOffset>
                </wp:positionH>
                <wp:positionV relativeFrom="paragraph">
                  <wp:posOffset>2422525</wp:posOffset>
                </wp:positionV>
                <wp:extent cx="2505075" cy="1270"/>
                <wp:effectExtent l="635" t="5080" r="635" b="508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8.2pt;margin-top:190.75pt;width:1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437130</wp:posOffset>
                </wp:positionV>
                <wp:extent cx="9525" cy="196215"/>
                <wp:effectExtent l="5080" t="635" r="5080" b="635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12pt;margin-top:191.9pt;width:0.65pt;height:1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215</wp:posOffset>
                </wp:positionH>
                <wp:positionV relativeFrom="paragraph">
                  <wp:posOffset>2413000</wp:posOffset>
                </wp:positionV>
                <wp:extent cx="1270" cy="229870"/>
                <wp:effectExtent l="5080" t="635" r="5080" b="635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15.45pt;margin-top:190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3366135</wp:posOffset>
                </wp:positionV>
                <wp:extent cx="1270" cy="581660"/>
                <wp:effectExtent l="5080" t="635" r="5080" b="635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16.25pt;margin-top:265.0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5870575</wp:posOffset>
                </wp:positionV>
                <wp:extent cx="5381625" cy="10795"/>
                <wp:effectExtent l="635" t="5080" r="635" b="5080"/>
                <wp:wrapNone/>
                <wp:docPr id="2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2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6pt;margin-top:462.25pt;width:423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3434080</wp:posOffset>
                </wp:positionV>
                <wp:extent cx="1270" cy="2470150"/>
                <wp:effectExtent l="5080" t="635" r="5080" b="635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-5.3pt;margin-top:270.4pt;width:0.1pt;height:1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4500880</wp:posOffset>
                </wp:positionV>
                <wp:extent cx="1270" cy="1384935"/>
                <wp:effectExtent l="5080" t="635" r="5080" b="635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05.7pt;margin-top:354.4pt;width:0.05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8440</wp:posOffset>
                </wp:positionH>
                <wp:positionV relativeFrom="paragraph">
                  <wp:posOffset>4527550</wp:posOffset>
                </wp:positionV>
                <wp:extent cx="1270" cy="1367155"/>
                <wp:effectExtent l="5080" t="635" r="5080" b="635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17.2pt;margin-top:356.5pt;width:0.1pt;height:10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5425</wp:posOffset>
                </wp:positionH>
                <wp:positionV relativeFrom="paragraph">
                  <wp:posOffset>4413885</wp:posOffset>
                </wp:positionV>
                <wp:extent cx="1270" cy="457835"/>
                <wp:effectExtent l="5080" t="635" r="5080" b="635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17.75pt;margin-top:347.5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6899910</wp:posOffset>
                </wp:positionV>
                <wp:extent cx="1270" cy="505460"/>
                <wp:effectExtent l="5080" t="635" r="5080" b="635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6.75pt;margin-top:543.3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2642235</wp:posOffset>
                </wp:positionV>
                <wp:extent cx="1086485" cy="1000125"/>
                <wp:effectExtent l="5715" t="5715" r="5080" b="508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天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含8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372.75pt;margin-top:208.05pt;width:85.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天以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含8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负责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013835</wp:posOffset>
                </wp:positionV>
                <wp:extent cx="953770" cy="600075"/>
                <wp:effectExtent l="5080" t="5715" r="5715" b="508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主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279pt;margin-top:316.05pt;width:75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管主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3975735</wp:posOffset>
                </wp:positionV>
                <wp:extent cx="924560" cy="600075"/>
                <wp:effectExtent l="5080" t="5715" r="5715" b="5080"/>
                <wp:wrapNone/>
                <wp:docPr id="2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主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定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380.25pt;margin-top:313.05pt;width:72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管主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定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4880610</wp:posOffset>
                </wp:positionV>
                <wp:extent cx="1323975" cy="638175"/>
                <wp:effectExtent l="5715" t="5715" r="5080" b="5080"/>
                <wp:wrapNone/>
                <wp:docPr id="2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席、书记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366pt;margin-top:384.3pt;width:10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席、书记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2432050</wp:posOffset>
                </wp:positionV>
                <wp:extent cx="4445" cy="248920"/>
                <wp:effectExtent l="5080" t="635" r="5080" b="635"/>
                <wp:wrapNone/>
                <wp:docPr id="3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8.65pt;margin-top:191.5pt;width:0.3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8915</wp:posOffset>
                </wp:positionH>
                <wp:positionV relativeFrom="paragraph">
                  <wp:posOffset>3794125</wp:posOffset>
                </wp:positionV>
                <wp:extent cx="1905" cy="220345"/>
                <wp:effectExtent l="5080" t="635" r="5080" b="635"/>
                <wp:wrapNone/>
                <wp:docPr id="3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16.45pt;margin-top:298.75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4790</wp:posOffset>
                </wp:positionH>
                <wp:positionV relativeFrom="paragraph">
                  <wp:posOffset>5518785</wp:posOffset>
                </wp:positionV>
                <wp:extent cx="1270" cy="371475"/>
                <wp:effectExtent l="5080" t="635" r="5080" b="635"/>
                <wp:wrapNone/>
                <wp:docPr id="3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7.7pt;margin-top:434.55pt;width:0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2565</wp:posOffset>
                </wp:positionH>
                <wp:positionV relativeFrom="paragraph">
                  <wp:posOffset>3672205</wp:posOffset>
                </wp:positionV>
                <wp:extent cx="1270" cy="2198370"/>
                <wp:effectExtent l="5080" t="635" r="5080" b="635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5.95pt;margin-top:289.15pt;width:0.1pt;height:1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635</wp:posOffset>
                </wp:positionV>
                <wp:extent cx="1270" cy="423545"/>
                <wp:effectExtent l="5080" t="635" r="5080" b="635"/>
                <wp:wrapNone/>
                <wp:docPr id="3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5.95pt;margin-top:460.05pt;width:0.05pt;height:3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6840</wp:posOffset>
                </wp:positionH>
                <wp:positionV relativeFrom="paragraph">
                  <wp:posOffset>211455</wp:posOffset>
                </wp:positionV>
                <wp:extent cx="10795" cy="363855"/>
                <wp:effectExtent l="5080" t="635" r="5080" b="635"/>
                <wp:wrapNone/>
                <wp:docPr id="3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9.2pt;margin-top:16.65pt;width:0.75pt;height:2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462915</wp:posOffset>
                </wp:positionV>
                <wp:extent cx="1724025" cy="638175"/>
                <wp:effectExtent l="5715" t="5715" r="5080" b="5080"/>
                <wp:wrapNone/>
                <wp:docPr id="3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工作人员请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51.25pt;margin-top:36.45pt;width:135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般工作人员请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710690</wp:posOffset>
                </wp:positionV>
                <wp:extent cx="1380490" cy="571500"/>
                <wp:effectExtent l="5080" t="5080" r="5715" b="5715"/>
                <wp:wrapNone/>
                <wp:docPr id="3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天以上（含6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主席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56.25pt;margin-top:134.7pt;width:108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天以上（含6天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管主席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396365</wp:posOffset>
                </wp:positionV>
                <wp:extent cx="1543685" cy="11430"/>
                <wp:effectExtent l="635" t="5080" r="635" b="5080"/>
                <wp:wrapNone/>
                <wp:docPr id="3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5.3pt;margin-top:109.95pt;width:121.5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1397635</wp:posOffset>
                </wp:positionV>
                <wp:extent cx="1270" cy="323215"/>
                <wp:effectExtent l="5080" t="635" r="5080" b="635"/>
                <wp:wrapNone/>
                <wp:docPr id="3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16.2pt;margin-top:110.05pt;width:0.1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5:00Z</dcterms:created>
  <dc:creator>Administrator</dc:creator>
  <dc:description/>
  <cp:keywords/>
  <dc:language>en-US</dc:language>
  <cp:lastModifiedBy>微软用户</cp:lastModifiedBy>
  <cp:lastPrinted>2017-12-04T10:59:00Z</cp:lastPrinted>
  <dcterms:modified xsi:type="dcterms:W3CDTF">2017-12-07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