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省文联开展文艺志愿服务活动</w:t>
      </w:r>
      <w:r>
        <w:rPr>
          <w:rFonts w:ascii="宋体" w:hAnsi="宋体" w:cs="宋体"/>
          <w:b/>
          <w:sz w:val="44"/>
          <w:szCs w:val="44"/>
        </w:rPr>
        <w:t>工作流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733675</wp:posOffset>
                </wp:positionV>
                <wp:extent cx="2715895" cy="596265"/>
                <wp:effectExtent l="3810" t="3810" r="3175" b="3175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活动方案复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" w:hAnsi="宋体" w:eastAsia="宋体" w:cs="黑体"/>
                                <w:color w:val="auto"/>
                                <w:lang w:val="en-US" w:eastAsia="zh-CN" w:bidi="ar-SA"/>
                              </w:rPr>
                              <w:t>5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联处主管主席复审，提出意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8pt;margin-top:215.25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活动方案复审</w:t>
                      </w: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" w:hAnsi="宋体" w:eastAsia="宋体" w:cs="黑体"/>
                          <w:color w:val="auto"/>
                          <w:lang w:val="en-US" w:eastAsia="zh-CN" w:bidi="ar-SA"/>
                        </w:rPr>
                        <w:t>5天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联处主管主席复审，提出意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925830</wp:posOffset>
                </wp:positionV>
                <wp:extent cx="1600200" cy="1513840"/>
                <wp:effectExtent l="3175" t="3175" r="3810" b="381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1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符合申报条件的，即时退回材料，并告知理由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377.25pt;margin-top:72.9pt;width:125.95pt;height:1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符合申报条件的，即时退回材料，并告知理由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1475</wp:posOffset>
                </wp:positionH>
                <wp:positionV relativeFrom="paragraph">
                  <wp:posOffset>958215</wp:posOffset>
                </wp:positionV>
                <wp:extent cx="1600200" cy="1553845"/>
                <wp:effectExtent l="3175" t="3810" r="3810" b="317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5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调整补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月为调整补报期，特殊情况可根据实际需要申报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29.25pt;margin-top:75.45pt;width:125.95pt;height:1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调整补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月为调整补报期，特殊情况可根据实际需要申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76315" cy="3169920"/>
                <wp:effectExtent l="0" t="0" r="0" b="0"/>
                <wp:docPr id="4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169800"/>
                          <a:chOff x="0" y="0"/>
                          <a:chExt cx="607644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870480"/>
                            <a:ext cx="274320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活动方案受理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cs="黑体" w:ascii="宋体" w:hAnsi="宋体" w:eastAsia="宋体"/>
                                  <w:color w:val="auto"/>
                                  <w:lang w:val="en-US" w:eastAsia="zh-CN" w:bidi="ar-SA"/>
                                </w:rPr>
                                <w:t>（5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组联处受理，同时转送至办公室等相关处室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1900440"/>
                            <a:ext cx="271584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活动方案初审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cs="黑体" w:ascii="宋体" w:hAnsi="宋体" w:eastAsia="宋体"/>
                                  <w:color w:val="auto"/>
                                  <w:lang w:val="en-US" w:eastAsia="zh-CN" w:bidi="ar-SA"/>
                                </w:rPr>
                                <w:t>（2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组联处处长及时初审，提出意见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8880"/>
                            <a:ext cx="582948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活动策划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各部门根据年度计划和工作安排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每年1月将年度文艺志愿服务方案和计划上报组联处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3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55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95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18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69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63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67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8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78.45pt;height:249.6pt" coordorigin="0,0" coordsize="9569,4992">
                <v:rect id="shape_0" stroked="f" o:allowincell="f" style="position:absolute;left:0;top:0;width:956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7" fillcolor="white" stroked="t" o:allowincell="f" style="position:absolute;left:2685;top:1371;width:4319;height:11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活动方案受理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cs="黑体" w:ascii="宋体" w:hAnsi="宋体" w:eastAsia="宋体"/>
                            <w:color w:val="auto"/>
                            <w:lang w:val="en-US" w:eastAsia="zh-CN" w:bidi="ar-SA"/>
                          </w:rPr>
                          <w:t>（5天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组联处受理，同时转送至办公室等相关处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8" fillcolor="white" stroked="t" o:allowincell="f" style="position:absolute;left:2715;top:2993;width:4276;height:8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活动方案初审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cs="黑体" w:ascii="宋体" w:hAnsi="宋体" w:eastAsia="宋体"/>
                            <w:color w:val="auto"/>
                            <w:lang w:val="en-US" w:eastAsia="zh-CN" w:bidi="ar-SA"/>
                          </w:rPr>
                          <w:t>（2天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组联处处长及时初审，提出意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2" fillcolor="white" stroked="t" o:allowincell="f" style="position:absolute;left:240;top:61;width:9179;height:9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活动策划申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各部门根据年度计划和工作安排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每年1月将年度文艺志愿服务方案和计划上报组联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line id="shape_0" from="4860,993" to="4860,1304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07" to="4860,2918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930" to="4860,4241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873" to="2639,1873" ID="直线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9" to="2699,2029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99" to="7559,199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96" to="8820,1307" ID="直线 1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,1056" to="555,1367" ID="直线 1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1077" to="735,1388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pt" to="241.5pt,28.5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22860</wp:posOffset>
                </wp:positionV>
                <wp:extent cx="2715895" cy="596265"/>
                <wp:effectExtent l="3810" t="3810" r="3175" b="3175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活动方案核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10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主席办公会核定，报省文联党组后组织实施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6.5pt;margin-top:1.8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活动方案核定</w:t>
                      </w:r>
                      <w:r>
                        <w:rPr>
                          <w:kern w:val="2"/>
                          <w:sz w:val="30"/>
                          <w:szCs w:val="30"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10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主席办公会核定，报省文联党组后组织实施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79070</wp:posOffset>
                </wp:positionV>
                <wp:extent cx="0" cy="198120"/>
                <wp:effectExtent l="5080" t="0" r="5080" b="0"/>
                <wp:wrapNone/>
                <wp:docPr id="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4.1pt" to="243.75pt,29.6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9070</wp:posOffset>
                </wp:positionV>
                <wp:extent cx="2057400" cy="3352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研究有特殊情况不予办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4pt;mso-wrap-distance-left:9.05pt;mso-wrap-distance-right:9.05pt;mso-wrap-distance-top:0pt;mso-wrap-distance-bottom:0pt;margin-top:14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研究有特殊情况不予办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188595</wp:posOffset>
                </wp:positionV>
                <wp:extent cx="9144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予以办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8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予以办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374.95pt,0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pt" to="113.25pt,15.5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pt" to="376.5pt,15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9525</wp:posOffset>
                </wp:positionV>
                <wp:extent cx="2715895" cy="596265"/>
                <wp:effectExtent l="3810" t="3810" r="3175" b="3175"/>
                <wp:wrapNone/>
                <wp:docPr id="1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2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即时告知相关决定，告知不予办理原因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6.75pt;margin-top:0.75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告知</w:t>
                      </w:r>
                      <w:r>
                        <w:rPr>
                          <w:kern w:val="2"/>
                          <w:sz w:val="30"/>
                          <w:szCs w:val="30"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2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即时告知相关决定，告知不予办理原因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762250" cy="824865"/>
                <wp:effectExtent l="3175" t="3810" r="3810" b="3175"/>
                <wp:wrapNone/>
                <wp:docPr id="1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组织实施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按照方案时间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及时告知各部门审核决定，按照方案组织开展文艺志愿服务活动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pt;margin-top:0.75pt;width:217.45pt;height:6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组织实施</w:t>
                      </w:r>
                      <w:r>
                        <w:rPr>
                          <w:kern w:val="2"/>
                          <w:sz w:val="30"/>
                          <w:szCs w:val="30"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按照方案时间进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及时告知各部门审核决定，按照方案组织开展文艺志愿服务活动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32385</wp:posOffset>
                </wp:positionV>
                <wp:extent cx="0" cy="198120"/>
                <wp:effectExtent l="38100" t="0" r="38100" b="0"/>
                <wp:wrapNone/>
                <wp:docPr id="1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.55pt" to="111.75pt,18.1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41910</wp:posOffset>
                </wp:positionV>
                <wp:extent cx="2715895" cy="596265"/>
                <wp:effectExtent l="3810" t="3810" r="3175" b="3810"/>
                <wp:wrapNone/>
                <wp:docPr id="1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返回材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2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5.25pt;margin-top:3.3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返回材料</w:t>
                      </w:r>
                      <w:r>
                        <w:rPr>
                          <w:kern w:val="2"/>
                          <w:sz w:val="30"/>
                          <w:szCs w:val="30"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2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</wp:posOffset>
                </wp:positionV>
                <wp:extent cx="0" cy="198120"/>
                <wp:effectExtent l="38100" t="0" r="38100" b="0"/>
                <wp:wrapNone/>
                <wp:docPr id="1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95pt" to="378pt,20.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7575</wp:posOffset>
                </wp:positionH>
                <wp:positionV relativeFrom="paragraph">
                  <wp:posOffset>62865</wp:posOffset>
                </wp:positionV>
                <wp:extent cx="2752725" cy="977265"/>
                <wp:effectExtent l="3810" t="3810" r="3175" b="381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协调服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活动开展过程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联处协调，明确活动主题，确定活动时间地点，部署活动内容，协调活动开展，组织新闻宣传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2.25pt;margin-top:4.95pt;width:216.7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协调服务</w:t>
                      </w:r>
                      <w:r>
                        <w:rPr>
                          <w:kern w:val="2"/>
                          <w:sz w:val="30"/>
                          <w:szCs w:val="30"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活动开展过程中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联处协调，明确活动主题，确定活动时间地点，部署活动内容，协调活动开展，组织新闻宣传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0125</wp:posOffset>
                </wp:positionH>
                <wp:positionV relativeFrom="paragraph">
                  <wp:posOffset>70485</wp:posOffset>
                </wp:positionV>
                <wp:extent cx="635" cy="236220"/>
                <wp:effectExtent l="38100" t="635" r="38100" b="0"/>
                <wp:wrapNone/>
                <wp:docPr id="1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5.55pt" to="378.75pt,24.1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137160</wp:posOffset>
                </wp:positionV>
                <wp:extent cx="2811145" cy="1014730"/>
                <wp:effectExtent l="4445" t="3175" r="1237615" b="3810"/>
                <wp:wrapNone/>
                <wp:docPr id="2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10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新闻宣传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活动当天及活动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联处协调省直媒体，同时依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黑龙江文艺网、黑龙江省文联微信公众号、《黑龙江文艺界》完成新闻宣传工作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3pt;margin-top:10.8pt;width:221.3pt;height:7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新闻宣传</w:t>
                      </w:r>
                      <w:r>
                        <w:rPr>
                          <w:kern w:val="2"/>
                          <w:sz w:val="30"/>
                          <w:szCs w:val="30"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活动当天及活动后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联处协调省直媒体，同时依托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黑龙江文艺网、黑龙江省文联微信公众号、《黑龙江文艺界》完成新闻宣传工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2:00Z</dcterms:created>
  <dc:creator>Lenovo User</dc:creator>
  <dc:description/>
  <dc:language>en-US</dc:language>
  <cp:lastModifiedBy>Administrator</cp:lastModifiedBy>
  <cp:lastPrinted>2017-08-14T14:32:00Z</cp:lastPrinted>
  <dcterms:modified xsi:type="dcterms:W3CDTF">2017-09-20T02:01:14Z</dcterms:modified>
  <cp:revision>28</cp:revision>
  <dc:subject/>
  <dc:title>2017年度省直机关事业单位比例内用编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