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省文联文艺评奖</w:t>
      </w:r>
      <w:r>
        <w:rPr>
          <w:rFonts w:ascii="宋体" w:hAnsi="宋体" w:cs="宋体"/>
          <w:b/>
          <w:sz w:val="44"/>
          <w:szCs w:val="44"/>
        </w:rPr>
        <w:t>工作流程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3710</wp:posOffset>
                </wp:positionH>
                <wp:positionV relativeFrom="paragraph">
                  <wp:posOffset>2686050</wp:posOffset>
                </wp:positionV>
                <wp:extent cx="2743835" cy="615315"/>
                <wp:effectExtent l="3810" t="3810" r="3810" b="3810"/>
                <wp:wrapNone/>
                <wp:docPr id="1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61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 w:val="false"/>
                                <w:bCs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参评作品终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省各文艺家协会初评委员会终审，评出奖项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" fillcolor="white" stroked="t" o:allowincell="f" style="position:absolute;margin-left:137.3pt;margin-top:211.5pt;width:216pt;height:4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 w:val="false"/>
                          <w:bCs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参评作品终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省各文艺家协会初评委员会终审，评出奖项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1075</wp:posOffset>
                </wp:positionH>
                <wp:positionV relativeFrom="paragraph">
                  <wp:posOffset>925830</wp:posOffset>
                </wp:positionV>
                <wp:extent cx="1600200" cy="1513840"/>
                <wp:effectExtent l="3175" t="3175" r="3810" b="3810"/>
                <wp:wrapNone/>
                <wp:docPr id="2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51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 w:val="false"/>
                                <w:bCs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符合申报条件的参评作品，即时退回材料，并告知理由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0" fillcolor="white" stroked="t" o:allowincell="f" style="position:absolute;margin-left:377.25pt;margin-top:72.9pt;width:125.95pt;height:11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 w:val="false"/>
                          <w:bCs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符合申报条件的参评作品，即时退回材料，并告知理由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1475</wp:posOffset>
                </wp:positionH>
                <wp:positionV relativeFrom="paragraph">
                  <wp:posOffset>958215</wp:posOffset>
                </wp:positionV>
                <wp:extent cx="1600200" cy="1553845"/>
                <wp:effectExtent l="3175" t="3810" r="3810" b="3175"/>
                <wp:wrapNone/>
                <wp:docPr id="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55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 w:val="false"/>
                                <w:bCs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调整补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报名截止日内为调整补报期，特殊情况可根据实际需要申报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3" fillcolor="white" stroked="t" o:allowincell="f" style="position:absolute;margin-left:-29.25pt;margin-top:75.45pt;width:125.95pt;height:1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 w:val="false"/>
                          <w:bCs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调整补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报名截止日内为调整补报期，特殊情况可根据实际需要申报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6076315" cy="3169920"/>
                <wp:effectExtent l="0" t="0" r="0" b="0"/>
                <wp:docPr id="4" name="画布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440" cy="3169800"/>
                          <a:chOff x="0" y="0"/>
                          <a:chExt cx="6076440" cy="316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76440" cy="31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04960" y="870480"/>
                            <a:ext cx="2743200" cy="617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 w:val="false"/>
                                  <w:bCs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参评作品受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组织评奖的省各文艺家协会受理申报作品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4040" y="1805400"/>
                            <a:ext cx="2715840" cy="56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 w:val="false"/>
                                  <w:bCs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参评作品初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省各文艺家协会初评委员会初审，初选作品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38880"/>
                            <a:ext cx="5829480" cy="59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 w:val="false"/>
                                  <w:bCs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参评作品申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根据省各文艺家协会评奖通知和评奖细则中的具体条件和要求，报送参评作品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630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550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4098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11894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288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269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0880" y="632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440" y="6706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684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4" style="position:absolute;margin-left:0pt;margin-top:0pt;width:478.45pt;height:249.6pt" coordorigin="0,0" coordsize="9569,4992">
                <v:rect id="shape_0" stroked="f" o:allowincell="f" style="position:absolute;left:0;top:0;width:9568;height:49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自选图形 47" fillcolor="white" stroked="t" o:allowincell="f" style="position:absolute;left:2685;top:1371;width:4319;height:97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 w:val="false"/>
                            <w:bCs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参评作品受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组织评奖的省各文艺家协会受理申报作品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ID="自选图形 8" fillcolor="white" stroked="t" o:allowincell="f" style="position:absolute;left:2715;top:2843;width:4276;height:88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 w:val="false"/>
                            <w:bCs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参评作品初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省各文艺家协会初评委员会初审，初选作品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ID="自选图形 2" fillcolor="white" stroked="t" o:allowincell="f" style="position:absolute;left:240;top:61;width:9179;height:93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 w:val="false"/>
                            <w:bCs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参评作品申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根据省各文艺家协会评奖通知和评奖细则中的具体条件和要求，报送参评作品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line id="shape_0" from="4860,993" to="4860,1304" ID="直线 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2442" to="4860,2753" ID="直线 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3795" to="4860,4106" ID="直线 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20,1873" to="2639,1873" ID="直线 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029" to="2699,2029" ID="直线 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1999" to="7559,1999" ID="直线 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996" to="8820,1307" ID="直线 10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5,1056" to="555,1367" ID="直线 10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1077" to="735,1388" ID="直线 1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705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5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3pt" to="241.5pt,28.55pt" ID="直线 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3710</wp:posOffset>
                </wp:positionH>
                <wp:positionV relativeFrom="paragraph">
                  <wp:posOffset>15240</wp:posOffset>
                </wp:positionV>
                <wp:extent cx="2753360" cy="748665"/>
                <wp:effectExtent l="3175" t="4445" r="3810" b="3175"/>
                <wp:wrapNone/>
                <wp:docPr id="6" name="自选图形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3280" cy="74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 w:val="false"/>
                                <w:bCs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评奖过程监督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省文联监审委员会监督评奖，保证公开、公平、公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59" fillcolor="white" stroked="t" o:allowincell="f" style="position:absolute;margin-left:137.3pt;margin-top:1.2pt;width:216.75pt;height:5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 w:val="false"/>
                          <w:bCs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评奖过程监督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省文联监审委员会监督评奖，保证公开、公平、公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7525</wp:posOffset>
                </wp:positionH>
                <wp:positionV relativeFrom="paragraph">
                  <wp:posOffset>38100</wp:posOffset>
                </wp:positionV>
                <wp:extent cx="0" cy="198120"/>
                <wp:effectExtent l="38735" t="0" r="38100" b="0"/>
                <wp:wrapNone/>
                <wp:docPr id="7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3pt" to="240.75pt,18.55pt" ID="直线 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4185</wp:posOffset>
                </wp:positionH>
                <wp:positionV relativeFrom="paragraph">
                  <wp:posOffset>72390</wp:posOffset>
                </wp:positionV>
                <wp:extent cx="2753360" cy="767080"/>
                <wp:effectExtent l="3175" t="3175" r="3810" b="3810"/>
                <wp:wrapNone/>
                <wp:docPr id="8" name="自选图形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3280" cy="76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 w:val="false"/>
                                <w:bCs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公布评奖结果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 w:val="false"/>
                                <w:bCs w:val="false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评审委员会、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监审委员会对评奖结果无异议，对外公布评奖结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60" fillcolor="white" stroked="t" o:allowincell="f" style="position:absolute;margin-left:136.55pt;margin-top:5.7pt;width:216.75pt;height:6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 w:val="false"/>
                          <w:bCs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公布评奖结果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b w:val="false"/>
                          <w:bCs w:val="false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评审委员会、</w:t>
                      </w:r>
                      <w:r>
                        <w:rPr>
                          <w:kern w:val="0"/>
                          <w:sz w:val="21"/>
                          <w:szCs w:val="21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监审委员会对评奖结果无异议，对外公布评奖结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07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12:00Z</dcterms:created>
  <dc:creator>Lenovo User</dc:creator>
  <dc:description/>
  <dc:language>en-US</dc:language>
  <cp:lastModifiedBy>Administrator</cp:lastModifiedBy>
  <cp:lastPrinted>2017-08-14T14:32:00Z</cp:lastPrinted>
  <dcterms:modified xsi:type="dcterms:W3CDTF">2017-09-20T02:02:12Z</dcterms:modified>
  <cp:revision>28</cp:revision>
  <dc:subject/>
  <dc:title>2017年度省直机关事业单位比例内用编备案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