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《黑龙江文艺界》出刊</w:t>
      </w:r>
      <w:r>
        <w:rPr>
          <w:rFonts w:ascii="宋体" w:hAnsi="宋体" w:cs="宋体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2867025</wp:posOffset>
                </wp:positionV>
                <wp:extent cx="2734945" cy="824230"/>
                <wp:effectExtent l="3810" t="3810" r="3175" b="381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内刊校稿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行“三审三校制度”，责任编辑、组联处处长、主管主席三审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6.55pt;margin-top:225.75pt;width:215.3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内刊校稿</w:t>
                      </w: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天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行“三审三校制度”，责任编辑、组联处处长、主管主席三审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925830</wp:posOffset>
                </wp:positionV>
                <wp:extent cx="1600200" cy="151384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内刊要求的稿件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7.25pt;margin-top:72.9pt;width:125.9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内刊要求的稿件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958215</wp:posOffset>
                </wp:positionV>
                <wp:extent cx="1600200" cy="1553845"/>
                <wp:effectExtent l="3175" t="3810" r="3810" b="317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整补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刊定稿截止日内为调整补报期，特殊情况可根据实际需要报送稿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29.25pt;margin-top:75.45pt;width:125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整补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刊定稿截止日内为调整补报期，特殊情况可根据实际需要报送稿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5256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刊审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编辑初审，组联处处长复审，主管主席终审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95840"/>
                            <a:ext cx="271584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刊编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0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行责任编辑制度，责任编辑修改编辑稿件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刊组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单位的信息采集员拟稿、核稿、报送稿件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81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3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34;height:12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刊审稿</w:t>
                        </w: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5天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编辑初审，组联处处长复审，主管主席终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00;top:3143;width:4276;height: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刊编稿</w:t>
                        </w: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0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行责任编辑制度，责任编辑修改编辑稿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刊组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单位的信息采集员拟稿、核稿、报送稿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4860,2963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65" to="4860,437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96" to="8820,130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056" to="555,1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077" to="735,138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891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pt" to="241.5pt,28.8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98120</wp:posOffset>
                </wp:positionV>
                <wp:extent cx="2753360" cy="586740"/>
                <wp:effectExtent l="3175" t="3175" r="3810" b="3810"/>
                <wp:wrapNone/>
                <wp:docPr id="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内刊定稿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内刊清样由主管主席终审签字定稿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135.05pt;margin-top:15.6pt;width:21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内刊定稿</w:t>
                      </w: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内刊清样由主管主席终审签字定稿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4pt" to="242.25pt,20.9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121920</wp:posOffset>
                </wp:positionV>
                <wp:extent cx="2771775" cy="1061720"/>
                <wp:effectExtent l="3810" t="3810" r="3175" b="3810"/>
                <wp:wrapNone/>
                <wp:docPr id="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印刷赠阅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内刊样本定稿后，交由印刷公司统一安排印刷，每期内刊出版后，由组联处负责将内刊投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36.55pt;margin-top:9.6pt;width:218.2pt;height: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印刷赠阅</w:t>
                      </w: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内刊样本定稿后，交由印刷公司统一安排印刷，每期内刊出版后，由组联处负责将内刊投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4:32:00Z</cp:lastPrinted>
  <dcterms:modified xsi:type="dcterms:W3CDTF">2017-09-20T02:08:38Z</dcterms:modified>
  <cp:revision>28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