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pacing w:val="-3"/>
          <w:kern w:val="0"/>
          <w:sz w:val="44"/>
          <w:szCs w:val="44"/>
        </w:rPr>
        <w:t>省文联外事</w:t>
      </w:r>
      <w:r>
        <w:rPr>
          <w:rFonts w:ascii="宋体;SimSun" w:hAnsi="宋体;SimSun" w:cs="宋体;SimSun"/>
          <w:b/>
          <w:sz w:val="44"/>
          <w:szCs w:val="44"/>
        </w:rPr>
        <w:t>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3275965</wp:posOffset>
                </wp:positionV>
                <wp:extent cx="635" cy="323850"/>
                <wp:effectExtent l="5080" t="635" r="5080" b="635"/>
                <wp:wrapNone/>
                <wp:docPr id="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57.95pt" to="244.7pt,283.4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2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111816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领导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席审定并签写批准事项及经费支出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2176920"/>
                            <a:ext cx="276408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因公临时出国（境）人员提交相关材料到人事处，人事处报主管领导审签。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29880"/>
                            <a:ext cx="268668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提交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因公临时出国（境）人员提交邀请函或征求意见确认函，向主管主席请示。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21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92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6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280" y="0"/>
                            <a:ext cx="5276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25;top:176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领导审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席审定并签写批准事项及经费支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639;top:3428;width:4352;height:1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政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因公临时出国（境）人员提交相关材料到人事处，人事处报主管领导审签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639;top:47;width:4230;height:12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提交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因公临时出国（境）人员提交邀请函或征求意见确认函，向主管主席请示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1293" to="4860,16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3027" to="4890,333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0" stroked="f" o:allowincell="f" style="position:absolute;left:268;top:0;width:8308;height:3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49530</wp:posOffset>
                </wp:positionV>
                <wp:extent cx="0" cy="198120"/>
                <wp:effectExtent l="38100" t="0" r="38100" b="0"/>
                <wp:wrapNone/>
                <wp:docPr id="3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9pt" to="123.75pt,19.4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0" cy="226695"/>
                <wp:effectExtent l="38100" t="0" r="38735" b="0"/>
                <wp:wrapNone/>
                <wp:docPr id="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65pt" to="365.25pt,19.4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29210</wp:posOffset>
                </wp:positionV>
                <wp:extent cx="3067050" cy="9525"/>
                <wp:effectExtent l="635" t="5080" r="635" b="5080"/>
                <wp:wrapNone/>
                <wp:docPr id="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.3pt" to="364.65pt,3pt" ID="直线 1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2715895" cy="1005840"/>
                <wp:effectExtent l="3810" t="3175" r="1092200" b="444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组联处具体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联处负责人员到外事办为因公临时出国（境）人员办理因公（公务普通）护照、签证及其他相应手续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7.25pt;margin-top:11.7pt;width:213.8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组联处具体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联处负责人员到外事办为因公临时出国（境）人员办理因公（公务普通）护照、签证及其他相应手续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54305</wp:posOffset>
                </wp:positionV>
                <wp:extent cx="2668270" cy="1007745"/>
                <wp:effectExtent l="3175" t="3810" r="3810" b="381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办公室协同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相关手续时需要办公室协助出具相关文件，并加盖公章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59.5pt;margin-top:12.15pt;width:210.0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办公室协同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相关手续时需要办公室协助出具相关文件，并加盖公章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80975</wp:posOffset>
                </wp:positionV>
                <wp:extent cx="0" cy="198120"/>
                <wp:effectExtent l="38100" t="0" r="38100" b="0"/>
                <wp:wrapNone/>
                <wp:docPr id="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25pt" to="124.5pt,29.8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9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pt" to="366pt,30.5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1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2pt" to="243.75pt,16.7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6985</wp:posOffset>
                </wp:positionV>
                <wp:extent cx="3116580" cy="0"/>
                <wp:effectExtent l="635" t="5080" r="0" b="5080"/>
                <wp:wrapNone/>
                <wp:docPr id="1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0.55pt" to="367.8pt,0.55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48590</wp:posOffset>
                </wp:positionV>
                <wp:extent cx="0" cy="198120"/>
                <wp:effectExtent l="38735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.7pt" to="240.75pt,27.2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74930</wp:posOffset>
                </wp:positionV>
                <wp:extent cx="2782570" cy="1117600"/>
                <wp:effectExtent l="3175" t="3175" r="1893570" b="381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出国（境）情况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因公临时出国（境）人员返程后向组联处提交出访报告，由组联处统一备案。因公护照归国后一周内交还人事处统一保管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3.5pt;margin-top:5.9pt;width:219.0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出国（境）情况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因公临时出国（境）人员返程后向组联处提交出访报告，由组联处统一备案。因公护照归国后一周内交还人事处统一保管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cp:keywords/>
  <dc:language>en-US</dc:language>
  <cp:lastModifiedBy>微软用户</cp:lastModifiedBy>
  <cp:lastPrinted>2017-11-21T10:38:00Z</cp:lastPrinted>
  <dcterms:modified xsi:type="dcterms:W3CDTF">2017-12-04T07:10:00Z</dcterms:modified>
  <cp:revision>6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