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0</wp:posOffset>
                </wp:positionH>
                <wp:positionV relativeFrom="paragraph">
                  <wp:posOffset>198120</wp:posOffset>
                </wp:positionV>
                <wp:extent cx="2715895" cy="59626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黑体;SimHei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（XX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1pt;margin-top:15.6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定</w:t>
                      </w:r>
                      <w:r>
                        <w:rPr>
                          <w:kern w:val="2"/>
                          <w:sz w:val="30"/>
                          <w:szCs w:val="30"/>
                          <w:rFonts w:cs="黑体;SimHei" w:ascii="宋体;SimSun" w:hAnsi="宋体;SimSun" w:eastAsia="宋体;SimSun"/>
                          <w:color w:val="auto"/>
                          <w:lang w:val="en-US" w:eastAsia="zh-CN" w:bidi="ar-SA"/>
                        </w:rPr>
                        <w:t>（XX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62.4pt" to="-25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0</wp:posOffset>
                </wp:positionH>
                <wp:positionV relativeFrom="paragraph">
                  <wp:posOffset>495300</wp:posOffset>
                </wp:positionV>
                <wp:extent cx="3314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pt,39pt" to="-162.0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70.2pt" to="-13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70.2pt" to="-23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0</wp:posOffset>
                </wp:positionH>
                <wp:positionV relativeFrom="paragraph">
                  <wp:posOffset>990600</wp:posOffset>
                </wp:positionV>
                <wp:extent cx="2715895" cy="59626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0pt;margin-top:78pt;width:213.8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0</wp:posOffset>
                </wp:positionH>
                <wp:positionV relativeFrom="paragraph">
                  <wp:posOffset>792480</wp:posOffset>
                </wp:positionV>
                <wp:extent cx="2715895" cy="59626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9pt;margin-top:62.4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15.6pt" to="-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33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124.8pt" to="-27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0</wp:posOffset>
                </wp:positionH>
                <wp:positionV relativeFrom="paragraph">
                  <wp:posOffset>1783080</wp:posOffset>
                </wp:positionV>
                <wp:extent cx="2715895" cy="596265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4pt;margin-top:140.4pt;width:213.8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0</wp:posOffset>
                </wp:positionH>
                <wp:positionV relativeFrom="paragraph">
                  <wp:posOffset>1089660</wp:posOffset>
                </wp:positionV>
                <wp:extent cx="2715895" cy="596265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6pt;margin-top:85.8pt;width:213.8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29300</wp:posOffset>
                </wp:positionH>
                <wp:positionV relativeFrom="paragraph">
                  <wp:posOffset>2080260</wp:posOffset>
                </wp:positionV>
                <wp:extent cx="2715895" cy="39624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9pt;margin-top:163.8pt;width:213.8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0</wp:posOffset>
                </wp:positionH>
                <wp:positionV relativeFrom="paragraph">
                  <wp:posOffset>2971800</wp:posOffset>
                </wp:positionV>
                <wp:extent cx="2715895" cy="39624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6pt;margin-top:234pt;width:213.8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86700</wp:posOffset>
                </wp:positionH>
                <wp:positionV relativeFrom="paragraph">
                  <wp:posOffset>-198120</wp:posOffset>
                </wp:positionV>
                <wp:extent cx="5829300" cy="693420"/>
                <wp:effectExtent l="3175" t="3175" r="4445" b="381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621pt;margin-top:-15.6pt;width:458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党支部书记主持召开党员大会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4914265" cy="5892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893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支部书记主持召开党员大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62pt;margin-top:16pt;width:386.9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支部书记主持召开党员大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27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70.2pt" to="80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23.4pt" to="86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934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7.8pt" to="82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会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23.4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会前准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召开支部党员大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23.4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召开支部党员大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会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31pt;margin-top:23.4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会后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5pt" to="602.95pt,1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9718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88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67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042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3.4pt" to="630.7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19939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567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005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23.4pt" to="631.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4pt" to="468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22517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召开支委会会议，确定议题、开会时间，确定后，做好开会通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召开支委会会议，确定议题、开会时间，确定后，做好开会通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20688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支委会会议，准备工作报告、决议或决定的初步意见和方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支委会会议，准备工作报告、决议或决定的初步意见和方案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10604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不能到会的党员意见以及群众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不能到会的党员意见以及群众意见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15176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召开党员大会，负责做工作报告以及其他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召开党员大会，负责做工作报告以及其他报告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27063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以支部或党小组为单位讨论；审议工作报告；讨论大会选举办法；确定选举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以支部或党小组为单位讨论；审议工作报告；讨论大会选举办法；确定选举事宜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26174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召开支委会会议，听取讨论情况汇报。研究报告修改意见；确定选举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召开支委会会议，听取讨论情况汇报。研究报告修改意见；确定选举事宜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15176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召开党员大会，进行大会选举工作；致闭幕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41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召开党员大会，进行大会选举工作；致闭幕词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7050</wp:posOffset>
                </wp:positionH>
                <wp:positionV relativeFrom="paragraph">
                  <wp:posOffset>99060</wp:posOffset>
                </wp:positionV>
                <wp:extent cx="685800" cy="2773680"/>
                <wp:effectExtent l="5080" t="5080" r="6032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向上级党组织汇报大会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1.5pt;margin-top:7.8pt;width:5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向上级党组织汇报大会情况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6200</wp:posOffset>
                </wp:positionH>
                <wp:positionV relativeFrom="paragraph">
                  <wp:posOffset>99060</wp:posOffset>
                </wp:positionV>
                <wp:extent cx="762000" cy="2773680"/>
                <wp:effectExtent l="5080" t="5080" r="15354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73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召开支委会会议，研究贯彻落实决议，进行分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06pt;margin-top:7.8pt;width:59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召开支委会会议，研究贯彻落实决议，进行分工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66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2:00Z</dcterms:created>
  <dc:creator>微软用户</dc:creator>
  <dc:description/>
  <cp:keywords/>
  <dc:language>en-US</dc:language>
  <cp:lastModifiedBy>微软用户</cp:lastModifiedBy>
  <dcterms:modified xsi:type="dcterms:W3CDTF">2017-12-07T06:36:00Z</dcterms:modified>
  <cp:revision>17</cp:revision>
  <dc:subject/>
  <dc:title/>
</cp:coreProperties>
</file>