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书记抓发展党员工作的规程与方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48576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92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支部书记抓党员发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44pt;margin-top:7.8pt;width:431.9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支部书记抓党员发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19812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.05pt,2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72002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647.9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97180</wp:posOffset>
                </wp:positionV>
                <wp:extent cx="635" cy="19812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.4pt" to="327.7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635" cy="19812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31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48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3995" cy="5943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相关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7.8pt;width:116.8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相关规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483995" cy="5943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进行工作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0pt;margin-top:7.8pt;width:116.8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进行工作指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3995" cy="594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抓教育引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7.8pt;width:116.8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抓教育引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485265" cy="5943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运行状况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4pt;margin-top:7.8pt;width:116.9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运行状况控制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400300" cy="63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88.95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5" cy="19812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0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635" cy="19812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9pt" to="60.7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39624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9pt" to="395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9pt" to="269.2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0</wp:posOffset>
                </wp:positionV>
                <wp:extent cx="635" cy="19812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9pt" to="395.2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7475</wp:posOffset>
                </wp:positionH>
                <wp:positionV relativeFrom="paragraph">
                  <wp:posOffset>297180</wp:posOffset>
                </wp:positionV>
                <wp:extent cx="635" cy="19812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3.4pt" to="509.2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7425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9pt" to="540.7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7425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9pt" to="477.7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pt" to="540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5325</wp:posOffset>
                </wp:positionH>
                <wp:positionV relativeFrom="paragraph">
                  <wp:posOffset>297180</wp:posOffset>
                </wp:positionV>
                <wp:extent cx="635" cy="19812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5pt,23.4pt" to="654.7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800100" cy="63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83.95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21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0</wp:posOffset>
                </wp:positionV>
                <wp:extent cx="635" cy="19812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9pt" to="684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展党员工作重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展党员工作重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23431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指导预备党员确定、预备党员接收、预备党员教育、预备党员转正等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13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指导预备党员确定、预备党员接收、预备党员教育、预备党员转正等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12541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指导入党积极分子确定、培养教育等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0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指导入党积极分子确定、培养教育等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宣传党的主张，入党引导教育，了解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宣传党的主张，入党引导教育，了解申请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制定发展党员工作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制定发展党员工作计划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展党员工作政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展党员工作政策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定期分析发展党员工作形势，做好工作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4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定期分析发展党员工作形势，做好工作总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展党员工作原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展党员工作原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协调发展党员工作的组织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9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协调发展党员工作的组织领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展党员工作总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展党员工作总要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693420</wp:posOffset>
                </wp:positionV>
                <wp:extent cx="685800" cy="2476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加强发展党员工作纪律检查，纠正违规违纪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7pt;margin-top:54.6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加强发展党员工作纪律检查，纠正违规违纪问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6:00Z</dcterms:created>
  <dc:creator>微软用户</dc:creator>
  <dc:description/>
  <cp:keywords/>
  <dc:language>en-US</dc:language>
  <cp:lastModifiedBy>微软用户</cp:lastModifiedBy>
  <dcterms:modified xsi:type="dcterms:W3CDTF">2017-12-07T06:37:00Z</dcterms:modified>
  <cp:revision>18</cp:revision>
  <dc:subject/>
  <dc:title/>
</cp:coreProperties>
</file>