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支部书记抓党风建设工作的规程与方法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5615</wp:posOffset>
                </wp:positionH>
                <wp:positionV relativeFrom="paragraph">
                  <wp:posOffset>198120</wp:posOffset>
                </wp:positionV>
                <wp:extent cx="54864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支部书记抓党风建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37.45pt;margin-top:15.6pt;width:43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支部书记抓党风建设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29736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6857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6933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69336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9336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8208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82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882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585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585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585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8208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882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882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882080"/>
                            <a:ext cx="1600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882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1882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882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1882080"/>
                            <a:ext cx="1486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1882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8560" y="188208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91800"/>
                            <a:ext cx="11430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工作安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9600" y="991800"/>
                            <a:ext cx="11430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接受监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2180520"/>
                            <a:ext cx="68580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分析党风建设形势、明确要求、部署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2180520"/>
                            <a:ext cx="68580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定规章制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880" y="991800"/>
                            <a:ext cx="11430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开展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000" y="2180520"/>
                            <a:ext cx="68580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抓支部领导班子自身建设，发挥带头作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9440"/>
                            <a:ext cx="68580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抓党员的党风教育与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9080" y="2180520"/>
                            <a:ext cx="68580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指导纪检委员抓党风建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2179440"/>
                            <a:ext cx="68580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抓苗头问题，抓薄弱环节，抓工作落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9280" y="2180520"/>
                            <a:ext cx="68580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理违纪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1320" y="991800"/>
                            <a:ext cx="11430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督促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1480" y="2180520"/>
                            <a:ext cx="68580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重大问题向上级组织请示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2179440"/>
                            <a:ext cx="68580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向支部党员大会报告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3880" y="2180520"/>
                            <a:ext cx="68580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听取群众意见，接受监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2480" y="18835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40,468" to="6840,10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1092" to="12418,109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1092" to="1620,15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20,1092" to="12420,15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06,1092" to="4606,15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639,1092" to="8639,15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05,2964" to="2264,29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35,2964" to="1035,34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65,2964" to="2265,34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2496" to="1620,29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65,2496" to="4665,29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880,2496" to="11880,29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55,2496" to="8055,29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2964" to="5219,29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45,2964" to="3945,34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35,2964" to="5235,34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780,2964" to="9299,29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10,2964" to="6810,34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315,2964" to="9315,34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55,2964" to="8055,34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85,2964" to="13124,29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30,2964" to="10830,34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45,2964" to="12045,34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16;top:1562;width:179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工作安排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976;top:1562;width:179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接受监督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6;top:3434;width:1079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分析党风建设形势、明确要求、部署工作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66;top:3434;width:1079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定规章制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746;top:1562;width:179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开展教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16;top:3434;width:1079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抓支部领导班子自身建设，发挥带头作用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680;top:3432;width:1079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抓党员的党风教育与管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66;top:3434;width:1079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指导纪检委员抓党风建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30;top:3432;width:1079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抓苗头问题，抓薄弱环节，抓工作落实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786;top:3434;width:1079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理违纪人员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36;top:1562;width:1799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督促检查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286;top:3434;width:1079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重大问题向上级组织请示报告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520;top:3432;width:1079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向支部党员大会报告工作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746;top:3434;width:1079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听取群众意见，接受监督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3106,2966" to="13106,343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5:00Z</dcterms:created>
  <dc:creator>微软用户</dc:creator>
  <dc:description/>
  <cp:keywords/>
  <dc:language>en-US</dc:language>
  <cp:lastModifiedBy>微软用户</cp:lastModifiedBy>
  <dcterms:modified xsi:type="dcterms:W3CDTF">2017-09-19T02:28:00Z</dcterms:modified>
  <cp:revision>9</cp:revision>
  <dc:subject/>
  <dc:title/>
</cp:coreProperties>
</file>