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换届程序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支委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72pt;margin-top:7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支委会议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14859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第一次全体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85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第一次全体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1485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党小组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163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党小组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14859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支委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241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支委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14859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选举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343.2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选举大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14859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第一次支委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436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第一次支委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537960</wp:posOffset>
                </wp:positionV>
                <wp:extent cx="24003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报请上级党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514.8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报请上级党委审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24003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划分党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585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划分党小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321040</wp:posOffset>
                </wp:positionV>
                <wp:extent cx="24003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档案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655.2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档案整理归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研究换届的日期、议程等有关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研究呈报换届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7.8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研究换届的日期、议程等有关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研究呈报换届方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26289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大会开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通过会议议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党支部书记做工作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78pt;width:20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大会开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通过会议议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党支部书记做工作报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26289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讨论工作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讨论选举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酝酿候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56pt;width:20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讨论工作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讨论选举办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酝酿候选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2628900" cy="693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听各党小组酝酿候选人情况汇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确定候选人名单（含20%差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修改选举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234pt;width:20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听各党小组酝酿候选人情况汇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确定候选人名单（含20%差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修改选举办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061460</wp:posOffset>
                </wp:positionV>
                <wp:extent cx="2628900" cy="1188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清点到会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通过选举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通过监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投票表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5.宣布选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319.8pt;width:206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清点到会人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通过选举办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通过监票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投票表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5.宣布选举结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547360</wp:posOffset>
                </wp:positionV>
                <wp:extent cx="26289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选举产生支部书记、副书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委员分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436.8pt;width:20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选举产生支部书记、副书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委员分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87475</wp:posOffset>
                </wp:positionV>
                <wp:extent cx="685800" cy="5844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4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党支部换届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109.25pt;width:53.95pt;height:46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党支部换届程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9.8pt" to="44.95pt,3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832104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7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48740</wp:posOffset>
                </wp:positionV>
                <wp:extent cx="342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2pt" to="71.95pt,10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20290</wp:posOffset>
                </wp:positionV>
                <wp:extent cx="342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7pt" to="71.95pt,18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301365</wp:posOffset>
                </wp:positionV>
                <wp:extent cx="3429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9.95pt" to="71.95pt,2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98670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2.1pt" to="71.95pt,36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342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71.95pt,45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342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8.2pt" to="71.95pt,5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701915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6.45pt" to="71.95pt,60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618220</wp:posOffset>
                </wp:positionV>
                <wp:extent cx="3429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8.6pt" to="71.95pt,67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60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35405</wp:posOffset>
                </wp:positionV>
                <wp:extent cx="9144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5.15pt" to="260.95pt,10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329815</wp:posOffset>
                </wp:positionV>
                <wp:extent cx="914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3.45pt" to="260.95pt,18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310890</wp:posOffset>
                </wp:positionV>
                <wp:extent cx="9144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0.7pt" to="260.95pt,26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806440</wp:posOffset>
                </wp:positionV>
                <wp:extent cx="914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7.2pt" to="260.95pt,45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618355</wp:posOffset>
                </wp:positionV>
                <wp:extent cx="9144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3.65pt" to="260.95pt,36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0:00Z</dcterms:created>
  <dc:creator>微软用户</dc:creator>
  <dc:description/>
  <cp:keywords/>
  <dc:language>en-US</dc:language>
  <cp:lastModifiedBy>微软用户</cp:lastModifiedBy>
  <dcterms:modified xsi:type="dcterms:W3CDTF">2017-09-19T08:11:00Z</dcterms:modified>
  <cp:revision>15</cp:revision>
  <dc:subject/>
  <dc:title/>
</cp:coreProperties>
</file>