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员发展流程图</w: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828800</wp:posOffset>
                </wp:positionH>
                <wp:positionV relativeFrom="paragraph">
                  <wp:posOffset>495300</wp:posOffset>
                </wp:positionV>
                <wp:extent cx="1257300" cy="54483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4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个人申请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144pt;margin-top:39pt;width:98.9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个人申请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828800</wp:posOffset>
                </wp:positionH>
                <wp:positionV relativeFrom="paragraph">
                  <wp:posOffset>1287780</wp:posOffset>
                </wp:positionV>
                <wp:extent cx="1257300" cy="5448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4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0"/>
                                <w:szCs w:val="30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党支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101.4pt;width:98.9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0"/>
                          <w:szCs w:val="30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党支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828800</wp:posOffset>
                </wp:positionH>
                <wp:positionV relativeFrom="paragraph">
                  <wp:posOffset>3665220</wp:posOffset>
                </wp:positionV>
                <wp:extent cx="1257300" cy="842010"/>
                <wp:effectExtent l="5080" t="5080" r="5715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8420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确定重点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发展对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288.6pt;width:98.95pt;height:66.2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确定重点</w:t>
                      </w:r>
                    </w:p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发展对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828800</wp:posOffset>
                </wp:positionH>
                <wp:positionV relativeFrom="paragraph">
                  <wp:posOffset>5151120</wp:posOffset>
                </wp:positionV>
                <wp:extent cx="1257300" cy="544830"/>
                <wp:effectExtent l="5080" t="5080" r="5715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4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预备党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405.6pt;width:98.9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预备党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828800</wp:posOffset>
                </wp:positionH>
                <wp:positionV relativeFrom="paragraph">
                  <wp:posOffset>7429500</wp:posOffset>
                </wp:positionV>
                <wp:extent cx="1257300" cy="54483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57480" cy="5446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正式党员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44pt;margin-top:585pt;width:98.95pt;height:42.8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正式党员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228600</wp:posOffset>
                </wp:positionH>
                <wp:positionV relativeFrom="paragraph">
                  <wp:posOffset>1188720</wp:posOffset>
                </wp:positionV>
                <wp:extent cx="1485900" cy="69342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693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（15天内）组织谈话制定联系人1-2人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8pt;margin-top:93.6pt;width:116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（15天内）组织谈话制定联系人1-2人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228600</wp:posOffset>
                </wp:positionH>
                <wp:positionV relativeFrom="paragraph">
                  <wp:posOffset>2421255</wp:posOffset>
                </wp:positionV>
                <wp:extent cx="1485900" cy="428625"/>
                <wp:effectExtent l="5080" t="5715" r="571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4287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支部大会讨论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8pt;margin-top:190.65pt;width:116.95pt;height:33.7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支部大会讨论通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228600</wp:posOffset>
                </wp:positionH>
                <wp:positionV relativeFrom="paragraph">
                  <wp:posOffset>4431030</wp:posOffset>
                </wp:positionV>
                <wp:extent cx="1371600" cy="188214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882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备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积极分子考察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个人思想汇报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政审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党课学习证明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5.入党志愿书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6.党内外群众意见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7.支委会决议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8pt;margin-top:348.9pt;width:107.95pt;height:148.1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必备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积极分子考察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个人思想汇报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政审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党课学习证明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5.入党志愿书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6.党内外群众意见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7.支委会决议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28600</wp:posOffset>
                </wp:positionH>
                <wp:positionV relativeFrom="paragraph">
                  <wp:posOffset>6835140</wp:posOffset>
                </wp:positionV>
                <wp:extent cx="1371600" cy="1485900"/>
                <wp:effectExtent l="5080" t="508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71600" cy="148608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必备材料：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个人转正申请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支委会决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个人思想汇报（至少两份）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4.预备党员考察表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-18pt;margin-top:538.2pt;width:107.95pt;height:116.9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必备材料：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个人转正申请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支委会决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个人思想汇报（至少两份）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4.预备党员考察表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886200</wp:posOffset>
                </wp:positionH>
                <wp:positionV relativeFrom="paragraph">
                  <wp:posOffset>1299210</wp:posOffset>
                </wp:positionV>
                <wp:extent cx="1600200" cy="489585"/>
                <wp:effectExtent l="5080" t="571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48960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报党委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102.3pt;width:125.95pt;height:38.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报党委备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886200</wp:posOffset>
                </wp:positionH>
                <wp:positionV relativeFrom="paragraph">
                  <wp:posOffset>2278380</wp:posOffset>
                </wp:positionV>
                <wp:extent cx="16002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报机关党委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填写积极分子考察表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个人自传材料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179.4pt;width:125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报机关党委备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填写积极分子考察表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个人自传材料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886200</wp:posOffset>
                </wp:positionH>
                <wp:positionV relativeFrom="paragraph">
                  <wp:posOffset>3566160</wp:posOffset>
                </wp:positionV>
                <wp:extent cx="1600200" cy="1188720"/>
                <wp:effectExtent l="5080" t="5080" r="1978660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1887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1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积极分子考察满一年，具备预备党员条件，报党委审查后，确定入党介绍人，支部大会审议通过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280.8pt;width:125.95pt;height:93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1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积极分子考察满一年，具备预备党员条件，报党委审查后，确定入党介绍人，支部大会审议通过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886200</wp:posOffset>
                </wp:positionH>
                <wp:positionV relativeFrom="paragraph">
                  <wp:posOffset>4953000</wp:posOffset>
                </wp:positionV>
                <wp:extent cx="1600200" cy="69342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党委审查，组织谈话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党委会审议通过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390pt;width:125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党委审查，组织谈话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党委会审议通过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886200</wp:posOffset>
                </wp:positionH>
                <wp:positionV relativeFrom="paragraph">
                  <wp:posOffset>5892165</wp:posOffset>
                </wp:positionV>
                <wp:extent cx="1600200" cy="10896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108972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预备党员通知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组织备案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预备期一年（下发预备党员考察表）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463.95pt;width:125.95pt;height:85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预备党员通知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组织备案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预备期一年（下发预备党员考察表）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886200</wp:posOffset>
                </wp:positionH>
                <wp:positionV relativeFrom="paragraph">
                  <wp:posOffset>7330440</wp:posOffset>
                </wp:positionV>
                <wp:extent cx="1600200" cy="693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693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1.党委会审议通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2.转正通知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1"/>
                                <w:kern w:val="2"/>
                                <w:szCs w:val="24"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3.组织备案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06pt;margin-top:577.2pt;width:125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1.党委会审议通过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2.转正通知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1"/>
                          <w:kern w:val="2"/>
                          <w:szCs w:val="24"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3.组织备案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475230</wp:posOffset>
                </wp:positionH>
                <wp:positionV relativeFrom="paragraph">
                  <wp:posOffset>4507230</wp:posOffset>
                </wp:positionV>
                <wp:extent cx="0" cy="643890"/>
                <wp:effectExtent l="14605" t="0" r="14605" b="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4404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9pt,354.9pt" to="194.9pt,405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2447290</wp:posOffset>
                </wp:positionH>
                <wp:positionV relativeFrom="paragraph">
                  <wp:posOffset>5695950</wp:posOffset>
                </wp:positionV>
                <wp:extent cx="8255" cy="1733550"/>
                <wp:effectExtent l="14605" t="635" r="14605" b="63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280" cy="17334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2.7pt,448.5pt" to="193.3pt,584.95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1151255</wp:posOffset>
                </wp:positionH>
                <wp:positionV relativeFrom="paragraph">
                  <wp:posOffset>7677150</wp:posOffset>
                </wp:positionV>
                <wp:extent cx="685800" cy="0"/>
                <wp:effectExtent l="0" t="14605" r="0" b="1460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604.5pt" to="144.6pt,604.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086100</wp:posOffset>
                </wp:positionH>
                <wp:positionV relativeFrom="paragraph">
                  <wp:posOffset>7726680</wp:posOffset>
                </wp:positionV>
                <wp:extent cx="8001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608.4pt" to="305.95pt,608.4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404110</wp:posOffset>
                </wp:positionH>
                <wp:positionV relativeFrom="paragraph">
                  <wp:posOffset>6438900</wp:posOffset>
                </wp:positionV>
                <wp:extent cx="1485900" cy="0"/>
                <wp:effectExtent l="0" t="14605" r="0" b="1460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9.3pt,507pt" to="306.25pt,50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151255</wp:posOffset>
                </wp:positionH>
                <wp:positionV relativeFrom="paragraph">
                  <wp:posOffset>5398770</wp:posOffset>
                </wp:positionV>
                <wp:extent cx="685800" cy="0"/>
                <wp:effectExtent l="0" t="14605" r="0" b="1460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68580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0.65pt,425.1pt" to="144.6pt,425.1pt" stroked="t" o:allowincell="f" style="position:absolute;flip:x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3086100</wp:posOffset>
                </wp:positionH>
                <wp:positionV relativeFrom="paragraph">
                  <wp:posOffset>5448300</wp:posOffset>
                </wp:positionV>
                <wp:extent cx="800100" cy="0"/>
                <wp:effectExtent l="0" t="14605" r="0" b="14605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429pt" to="305.95pt,42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3093085</wp:posOffset>
                </wp:positionH>
                <wp:positionV relativeFrom="paragraph">
                  <wp:posOffset>4110990</wp:posOffset>
                </wp:positionV>
                <wp:extent cx="800100" cy="0"/>
                <wp:effectExtent l="0" t="14605" r="0" b="1460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.55pt,323.7pt" to="306.5pt,323.7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473960</wp:posOffset>
                </wp:positionH>
                <wp:positionV relativeFrom="paragraph">
                  <wp:posOffset>3070860</wp:posOffset>
                </wp:positionV>
                <wp:extent cx="0" cy="59436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594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8pt,241.8pt" to="194.8pt,288.55pt" stroked="t" o:allowincell="f" style="position:absolute;flip:y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inline distT="0" distB="0" distL="0" distR="0">
                <wp:extent cx="5257800" cy="3070860"/>
                <wp:effectExtent l="0" t="0" r="0" b="0"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257800" cy="3070800"/>
                          <a:chOff x="0" y="0"/>
                          <a:chExt cx="5257800" cy="3070800"/>
                        </a:xfrm>
                      </wpg:grpSpPr>
                      <wps:wsp>
                        <wps:cNvSpPr/>
                        <wps:nvSpPr>
                          <wps:cNvPr id="0" name=""/>
                          <wps:cNvSpPr/>
                        </wps:nvSpPr>
                        <wps:spPr>
                          <a:xfrm>
                            <a:off x="0" y="0"/>
                            <a:ext cx="5257800" cy="3070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bodyPr/>
                      </wps:wsp>
                      <wps:wsp>
                        <wps:cNvSpPr/>
                        <wps:spPr>
                          <a:xfrm>
                            <a:off x="2392200" y="1011600"/>
                            <a:ext cx="720" cy="297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151452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1504800"/>
                            <a:ext cx="8002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448000" y="1783080"/>
                            <a:ext cx="720" cy="59436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086280" y="2575440"/>
                            <a:ext cx="800280" cy="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57480" y="2604240"/>
                            <a:ext cx="571680" cy="720"/>
                          </a:xfrm>
                          <a:prstGeom prst="line">
                            <a:avLst/>
                          </a:prstGeom>
                          <a:ln w="2844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821960" y="2129760"/>
                            <a:ext cx="1257480" cy="891720"/>
                          </a:xfrm>
                          <a:prstGeom prst="flowChartAlternateProcess">
                            <a:avLst/>
                          </a:prstGeom>
                          <a:solidFill>
                            <a:srgbClr val="cc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确定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仿宋" w:hAnsi="仿宋" w:eastAsia="仿宋" w:cs="仿宋"/>
                                  <w:color w:val="auto"/>
                                  <w:lang w:val="en-US" w:eastAsia="zh-CN" w:bidi="ar-SA"/>
                                </w:rPr>
                                <w:t>积极分子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inline>
            </w:drawing>
          </mc:Choice>
          <mc:Fallback>
            <w:pict>
              <v:group id="shape_0" style="position:absolute;margin-left:0pt;margin-top:0pt;width:414pt;height:241.8pt" coordorigin="0,0" coordsize="8280,4836">
                <v:rect id="shape_0" stroked="f" o:allowincell="f" style="position:absolute;left:0;top:0;width:8279;height:4835;mso-wrap-style:none;v-text-anchor:middle;mso-position-horizontal-relative:char">
                  <v:fill o:detectmouseclick="t" on="false"/>
                  <v:stroke color="#3465a4" joinstyle="round" endcap="flat"/>
                  <w10:wrap type="none"/>
                </v:rect>
                <v:line id="shape_0" from="3767,1593" to="3767,206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2385" to="2879,2385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60,2370" to="6119,2370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3855,2808" to="3855,3743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4860,4056" to="6119,4056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line id="shape_0" from="1980,4101" to="2879,4101" stroked="t" o:allowincell="f" style="position:absolute;mso-position-horizontal-relative:char">
                  <v:stroke color="black" weight="28440" joinstyle="miter" endcap="flat"/>
                  <v:fill o:detectmouseclick="t" on="false"/>
                  <w10:wrap type="none"/>
                </v:line>
                <v:shape id="shape_0" fillcolor="#ccffff" stroked="t" o:allowincell="f" style="position:absolute;left:2869;top:3354;width:1979;height:1403;mso-wrap-style:square;v-text-anchor:top;mso-position-horizontal-relative:char" type="_x0000_t176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确定</w:t>
                        </w:r>
                      </w:p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仿宋" w:hAnsi="仿宋" w:eastAsia="仿宋" w:cs="仿宋"/>
                            <w:color w:val="auto"/>
                            <w:lang w:val="en-US" w:eastAsia="zh-CN" w:bidi="ar-SA"/>
                          </w:rPr>
                          <w:t>积极分子</w:t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type="solid" color2="#330000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01:48:00Z</dcterms:created>
  <dc:creator>微软用户</dc:creator>
  <dc:description/>
  <cp:keywords/>
  <dc:language>en-US</dc:language>
  <cp:lastModifiedBy>微软用户</cp:lastModifiedBy>
  <dcterms:modified xsi:type="dcterms:W3CDTF">2017-12-07T06:38:00Z</dcterms:modified>
  <cp:revision>11</cp:revision>
  <dc:subject/>
  <dc:title/>
</cp:coreProperties>
</file>