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571500" cy="4853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538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关纪委纪律检查工作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27pt;margin-top:54.6pt;width:44.95pt;height:38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关纪委纪律检查工作流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4960</wp:posOffset>
                </wp:positionV>
                <wp:extent cx="457200" cy="3169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69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访举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9pt;margin-top:124.8pt;width:35.95pt;height:24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访举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84960</wp:posOffset>
                </wp:positionV>
                <wp:extent cx="457200" cy="3169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69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谈话函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3pt;margin-top:124.8pt;width:35.95pt;height:24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谈话函询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882140</wp:posOffset>
                </wp:positionV>
                <wp:extent cx="19431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问题轻微，不需要追究党纪责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148.2pt;width:152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问题轻微，不需要追究党纪责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任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19431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反映不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85.8pt;width:152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反映不实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10287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问题属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234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问题属实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089660</wp:posOffset>
                </wp:positionV>
                <wp:extent cx="17145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了解澄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23pt;margin-top:85.8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了解澄清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882140</wp:posOffset>
                </wp:positionV>
                <wp:extent cx="36576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9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谈话提醒、批评教育、责令检查、诫勉谈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23pt;margin-top:148.2pt;width:28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谈话提醒、批评教育、责令检查、诫勉谈话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0</wp:posOffset>
                </wp:positionV>
                <wp:extent cx="10287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立案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23pt;margin-top:234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立案审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2971800</wp:posOffset>
                </wp:positionV>
                <wp:extent cx="10287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22pt;margin-top:234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725</wp:posOffset>
                </wp:positionH>
                <wp:positionV relativeFrom="paragraph">
                  <wp:posOffset>3863340</wp:posOffset>
                </wp:positionV>
                <wp:extent cx="685800" cy="2476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集证据，报机关纪委书记审批，并向部门党组主要负责人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6.75pt;margin-top:304.2pt;width:53.95pt;height:1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集证据，报机关纪委书记审批，并向部门党组主要负责人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3863340</wp:posOffset>
                </wp:positionV>
                <wp:extent cx="685800" cy="2476500"/>
                <wp:effectExtent l="5080" t="5080" r="18992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决定向被审查人所在党组织主要负责人通报。审查时间一般不超过90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37.25pt;margin-top:304.2pt;width:53.95pt;height:1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决定向被审查人所在党组织主要负责人通报。审查时间一般不超过90日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3863340</wp:posOffset>
                </wp:positionV>
                <wp:extent cx="685800" cy="2476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理工作在受理之日起30日内完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40pt;margin-top:304.2pt;width:53.95pt;height:1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理工作在受理之日起30日内完成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20050</wp:posOffset>
                </wp:positionH>
                <wp:positionV relativeFrom="paragraph">
                  <wp:posOffset>2508885</wp:posOffset>
                </wp:positionV>
                <wp:extent cx="10287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党纪处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31.5pt;margin-top:197.55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党纪处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29575</wp:posOffset>
                </wp:positionH>
                <wp:positionV relativeFrom="paragraph">
                  <wp:posOffset>3268980</wp:posOffset>
                </wp:positionV>
                <wp:extent cx="1457325" cy="495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9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党纪党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32.25pt;margin-top:257.4pt;width:114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党纪党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070860</wp:posOffset>
                </wp:positionV>
                <wp:extent cx="342900" cy="0"/>
                <wp:effectExtent l="0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1.8pt" to="98.95pt,24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070860</wp:posOffset>
                </wp:positionV>
                <wp:extent cx="2286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1.8pt" to="152.95pt,24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机关纪委纪律检查工作流程图</w:t>
      </w: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840" y="2377440"/>
                            <a:ext cx="228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891720"/>
                            <a:ext cx="0" cy="178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8917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6840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674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859320"/>
                            <a:ext cx="572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64592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27126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272592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2640" y="272592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76440"/>
                            <a:ext cx="10288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初步核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97180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971800"/>
                            <a:ext cx="72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2971800"/>
                            <a:ext cx="72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267480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9880" y="30708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227844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2784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stroked="f" o:allowincell="f" style="position:absolute;left:0;top:0;width:1385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1,3744" to="4140,37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1,1404" to="4141,421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1,1404" to="4500,14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1,2652" to="4500,26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1,4212" to="4500,42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514,1353" to="8414,13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515,2592" to="8414,259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075,4272" to="6434,427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055,4293" to="8414,429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020,4293" to="10379,429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6480;top:3900;width:161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初步核实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7200,4680" to="7200,530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180,4680" to="9180,530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250,4680" to="11250,530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30,4212" to="12209,42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36,4836" to="12595,48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41,3588" to="12241,48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40,3588" to="12599,3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5:00Z</dcterms:created>
  <dc:creator>微软用户</dc:creator>
  <dc:description/>
  <cp:keywords/>
  <dc:language>en-US</dc:language>
  <cp:lastModifiedBy>微软用户</cp:lastModifiedBy>
  <dcterms:modified xsi:type="dcterms:W3CDTF">2017-12-08T08:17:00Z</dcterms:modified>
  <cp:revision>21</cp:revision>
  <dc:subject/>
  <dc:title/>
</cp:coreProperties>
</file>