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年省音协六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次主席办公会会议审核批准的会员共计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3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成功办理入会手续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，</w:t>
      </w:r>
      <w:r>
        <w:rPr>
          <w:rFonts w:ascii="宋体" w:hAnsi="宋体" w:cs="宋体"/>
          <w:color w:val="000000"/>
          <w:kern w:val="0"/>
          <w:sz w:val="28"/>
          <w:szCs w:val="28"/>
        </w:rPr>
        <w:t>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37"/>
        <w:gridCol w:w="675"/>
        <w:gridCol w:w="1237"/>
        <w:gridCol w:w="1200"/>
        <w:gridCol w:w="2845"/>
      </w:tblGrid>
      <w:tr>
        <w:trPr>
          <w:trHeight w:val="121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员编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姜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81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钢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黑河学院</w:t>
            </w:r>
          </w:p>
        </w:tc>
      </w:tr>
      <w:tr>
        <w:trPr>
          <w:trHeight w:val="59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姜姗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83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声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黑河学院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王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82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管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黑河学院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王兆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75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合唱指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黑河市爱辉区文化馆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史桂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83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音乐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黑河学院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魏鹏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86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艺术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博士在读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唐秋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88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声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大庆实验中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刁书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75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圆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大庆歌剧院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尹京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78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小提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大庆交响乐团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孙少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71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指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大庆交响乐团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寇庆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7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吉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大庆蓝乐琴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姜瑞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90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声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大庆第一中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赵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86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声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采油三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杨浩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6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作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油田庆生实业公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王慧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8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声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哈尔滨师范大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张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87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声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绥化学院音乐学院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郑春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cs="Times New Roman"/>
                <w:kern w:val="2"/>
                <w:sz w:val="24"/>
                <w:szCs w:val="24"/>
                <w:lang w:val="en" w:eastAsia="zh-CN" w:bidi="ar-SA"/>
              </w:rPr>
              <w:t>78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绥化市北林区商务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张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82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钢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哈尔滨师范大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董广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79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音乐教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双鸭山市玉龙小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葛伟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79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音乐创作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宝清县城市管理综合执法大队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孙茂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93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音乐表演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集贤县丰乐中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崔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63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双鸭山尖山区政府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孙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80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声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齐齐哈尔大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谭金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78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西洋管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齐齐哈尔大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李洪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79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声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齐铁文化馆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野世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84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音乐教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齐齐哈尔乐音钢琴学校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梁光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82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音乐教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龙沙区新明小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郭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65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声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齐齐哈尔市戏曲剧院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罗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73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声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齐齐哈尔艺术团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李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70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声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齐齐哈尔艺术团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雷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9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打击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九拍音乐培训学校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李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75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小提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齐齐哈尔通艺钢琴学校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张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88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小提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齐齐哈尔建华区民乐小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王雨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90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声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齐齐哈尔长庚小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刘志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82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作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齐齐哈尔大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张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85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钢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齐齐哈尔大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邓重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86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声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齐齐哈尔大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宋奕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82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钢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齐齐哈尔大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梁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86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声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齐齐哈尔艺术团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陈曦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82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交响乐指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齐齐哈尔大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蒋振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69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鹤岗市绥滨县文联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乔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93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作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绥化市第二中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张钰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95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作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绥化市第七中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曲士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54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二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退休</w:t>
            </w:r>
          </w:p>
        </w:tc>
      </w:tr>
      <w:tr>
        <w:trPr>
          <w:trHeight w:val="81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崔佳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82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手风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哈尔滨师范大学研究生院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姜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88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电吉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鸡西边境管理支队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马可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978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声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黑龙江林业文工团有限公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陈长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974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电子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黑龙江林业文工团有限公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孙玉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976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古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黑龙江林业文工团有限公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孙雅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980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音乐教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哈尔滨歌剧院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周广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73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作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七台河市公安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周广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75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声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洛克时代文化传媒有限公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闫巨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83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钢琴、编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洛克时代文化传媒有限公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卫立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79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吉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洛克时代文化传媒有限公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李天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73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吉他、小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洛克时代文化传媒有限公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李春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78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吉他、声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洛克时代文化传媒有限公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吕万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81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吉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七台河塞翁琴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王思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83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器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七台河市青少年宫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张建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70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作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省文化和旅游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褚志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76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声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省文化和旅游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王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80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声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省文化和旅游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李贤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74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音乐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庆安县第一中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元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85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钢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哈尔滨音乐学院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朱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94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声乐、音乐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博士在读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高小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993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声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哈尔滨歌剧院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徐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88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钢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哈尔滨学院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刘润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88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音乐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哈尔滨医科大学附属逸夫小学校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孙玉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90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声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哈尔滨石油学院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郑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61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声乐、钢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哈尔滨市少年宫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0400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李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78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小提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庆歌舞剧院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14:00Z</dcterms:created>
  <dc:creator>User</dc:creator>
  <dc:description/>
  <dc:language>en-US</dc:language>
  <cp:lastModifiedBy>Nina_</cp:lastModifiedBy>
  <cp:lastPrinted>2017-06-22T17:59:00Z</cp:lastPrinted>
  <dcterms:modified xsi:type="dcterms:W3CDTF">2021-09-02T02:1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8854C7E06432FBAB0379F3AB7181E</vt:lpwstr>
  </property>
  <property fmtid="{D5CDD505-2E9C-101B-9397-08002B2CF9AE}" pid="3" name="KSOProductBuildVer">
    <vt:lpwstr>2052-11.1.0.10700</vt:lpwstr>
  </property>
</Properties>
</file>